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lang w:val="sr-RS"/>
        </w:rPr>
      </w:pPr>
      <w:r>
        <w:rPr>
          <w:vanish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658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РАСПОРЕД ИСПИТА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>ДЕ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ЕМБАРСКИ РОК 201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pt;height:1.6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0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РАСПОРЕД ИСПИТА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sr-CS"/>
                              </w:rPr>
                              <w:t>ДЕ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ЕМБАРСКИ РОК 201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2580</wp:posOffset>
                </wp:positionH>
                <wp:positionV relativeFrom="page">
                  <wp:posOffset>1143635</wp:posOffset>
                </wp:positionV>
                <wp:extent cx="32118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864"/>
                              <w:gridCol w:w="864"/>
                              <w:gridCol w:w="864"/>
                              <w:gridCol w:w="1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0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18"/>
                                      <w:lang w:val="sr-RS"/>
                                    </w:rPr>
                                    <w:t>маст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18"/>
                                    </w:rPr>
                                    <w:t xml:space="preserve"> академске студиј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18"/>
                                      <w:lang w:val="sr-RS"/>
                                    </w:rPr>
                                    <w:t xml:space="preserve"> –БИОЛОГ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 Bold" w:hAnsi="Times New Roman Bold" w:eastAsia="TimesNewRoman;MS Mincho" w:cs="Times New Roman Bold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Примењена алгологиј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Др С. Симић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12.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12.12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 Bold" w:hAnsi="Times New Roman Bold" w:eastAsia="TimesNewRoman;MS Mincho" w:cs="Times New Roman Bold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Ендокринологиј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Др А. Штајн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9.12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 Bold" w:hAnsi="Times New Roman Bold" w:eastAsia="TimesNewRoman;MS Mincho" w:cs="Times New Roman Bold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Биомедицинск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 Bold" w:hAnsi="Times New Roman Bold" w:eastAsia="TimesNewRoman;MS Mincho" w:cs="Times New Roman Bold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изиологиј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NewRoman;MS Mincho" w:cs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Др Б. Огњановић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9.12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.65pt;mso-wrap-distance-left:9pt;mso-wrap-distance-right:9pt;mso-wrap-distance-top:0pt;mso-wrap-distance-bottom:0pt;margin-top:90.05pt;mso-position-vertical-relative:page;margin-left:25.4pt;mso-position-horizontal-relative:page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864"/>
                        <w:gridCol w:w="864"/>
                        <w:gridCol w:w="864"/>
                        <w:gridCol w:w="1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50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18"/>
                                <w:lang w:val="sr-RS"/>
                              </w:rPr>
                              <w:t>маст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18"/>
                              </w:rPr>
                              <w:t xml:space="preserve"> академске студиј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18"/>
                                <w:lang w:val="sr-RS"/>
                              </w:rPr>
                              <w:t xml:space="preserve"> –БИОЛОГИЈА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 Bold" w:hAnsi="Times New Roman Bold" w:eastAsia="TimesNewRoman;MS Mincho" w:cs="Times New Roman Bold"/>
                                <w:b/>
                                <w:b/>
                                <w:caps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val="en-GB" w:eastAsia="en-GB"/>
                              </w:rPr>
                              <w:t>Примењена алгологиј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Др С. Симић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12.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12.12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 Bold" w:hAnsi="Times New Roman Bold" w:eastAsia="TimesNewRoman;MS Mincho" w:cs="Times New Roman Bold"/>
                                <w:b/>
                                <w:b/>
                                <w:caps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val="en-GB" w:eastAsia="en-GB"/>
                              </w:rPr>
                              <w:t>Ендокринологиј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Др А. Штајн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9.12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 Bold" w:hAnsi="Times New Roman Bold" w:eastAsia="TimesNewRoman;MS Mincho" w:cs="Times New Roman Bold"/>
                                <w:b/>
                                <w:b/>
                                <w:caps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val="en-GB" w:eastAsia="en-GB"/>
                              </w:rPr>
                              <w:t>Биомедицинск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 Bold" w:hAnsi="Times New Roman Bold" w:eastAsia="TimesNewRoman;MS Mincho" w:cs="Times New Roman Bold"/>
                                <w:b/>
                                <w:b/>
                                <w:caps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val="sr-RS" w:eastAsia="en-GB"/>
                              </w:rPr>
                              <w:t>ф</w:t>
                            </w: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val="en-GB" w:eastAsia="en-GB"/>
                              </w:rPr>
                              <w:t>изиологиј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eastAsia="TimesNewRoman;MS Mincho" w:cs="Times New Roman"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Др Б. Огњановић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9.12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1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32530</wp:posOffset>
                </wp:positionH>
                <wp:positionV relativeFrom="page">
                  <wp:posOffset>1858010</wp:posOffset>
                </wp:positionV>
                <wp:extent cx="3674110" cy="2360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  <w:gridCol w:w="1008"/>
                              <w:gridCol w:w="1008"/>
                              <w:gridCol w:w="1000"/>
                              <w:gridCol w:w="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18"/>
                                      <w:lang w:val="sr-RS"/>
                                    </w:rPr>
                                    <w:t>маст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18"/>
                                    </w:rPr>
                                    <w:t xml:space="preserve"> академске студиј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18"/>
                                      <w:lang w:val="sr-RS"/>
                                    </w:rPr>
                                    <w:t xml:space="preserve"> – ЕКОЛОГ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 Bold" w:hAnsi="Times New Roman Bold" w:eastAsia="TimesNewRoman;MS Mincho" w:cs="Times New Roman Bold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eastAsia="en-GB"/>
                                    </w:rPr>
                                    <w:t>Екотоксик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Др Б. Огњанови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7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Bold" w:hAnsi="Times New Roman Bold" w:eastAsia="TimesNewRoman;MS Mincho" w:cs="Times New Roman Bold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eastAsia="en-GB"/>
                                    </w:rPr>
                                    <w:t>Мониторинг земљиш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Bold" w:hAnsi="Times New Roman Bold" w:eastAsia="TimesNewRoman;MS Mincho" w:cs="Times New Roman Bold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eastAsia="en-GB"/>
                                    </w:rPr>
                                    <w:t>ау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;MS Mincho" w:cs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Др М. Стојановић-Петрови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16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9h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0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;MS Mincho" w:cs="Times New Roman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 w:eastAsia="en-GB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" w:ascii="Times New Roman" w:hAnsi="Times New Roman"/>
                                      <w:b/>
                                      <w:caps/>
                                      <w:sz w:val="20"/>
                                      <w:szCs w:val="20"/>
                                      <w:lang w:val="sr-CS" w:eastAsia="en-GB"/>
                                    </w:rPr>
                                    <w:t>рестаурација и заштита водених еко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NewRoman;MS Mincho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 w:eastAsia="en-GB"/>
                                    </w:rPr>
                                  </w:pPr>
                                  <w:r>
                                    <w:rPr>
                                      <w:rFonts w:eastAsia="Times New Roman Bold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;MS Mincho"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Др А. Остоји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3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185.85pt;mso-wrap-distance-left:9pt;mso-wrap-distance-right:9pt;mso-wrap-distance-top:0pt;mso-wrap-distance-bottom:0pt;margin-top:146.3pt;mso-position-vertical-relative:page;margin-left:293.9pt;mso-position-horizontal-relative:page">
                <v:fill opacity="0f"/>
                <v:textbox inset="0in,0in,0in,0in">
                  <w:txbxContent>
                    <w:tbl>
                      <w:tblPr>
                        <w:tblW w:w="5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  <w:gridCol w:w="1008"/>
                        <w:gridCol w:w="1008"/>
                        <w:gridCol w:w="1000"/>
                        <w:gridCol w:w="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18"/>
                                <w:lang w:val="sr-RS"/>
                              </w:rPr>
                              <w:t>маст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18"/>
                              </w:rPr>
                              <w:t xml:space="preserve"> академске студиј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18"/>
                                <w:lang w:val="sr-RS"/>
                              </w:rPr>
                              <w:t xml:space="preserve"> – ЕКОЛОГИЈА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 Bold" w:hAnsi="Times New Roman Bold" w:eastAsia="TimesNewRoman;MS Mincho" w:cs="Times New Roman Bold"/>
                                <w:b/>
                                <w:b/>
                                <w:caps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eastAsia="en-GB"/>
                              </w:rPr>
                              <w:t>Екотоксиколог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Др Б. Огњанови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7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Bold" w:hAnsi="Times New Roman Bold" w:eastAsia="TimesNewRoman;MS Mincho" w:cs="Times New Roman Bold"/>
                                <w:b/>
                                <w:b/>
                                <w:cap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eastAsia="en-GB"/>
                              </w:rPr>
                              <w:t>Мониторинг земљиш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Bold" w:hAnsi="Times New Roman Bold" w:eastAsia="TimesNewRoman;MS Mincho" w:cs="Times New Roman Bold"/>
                                <w:b/>
                                <w:b/>
                                <w:caps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val="sr-RS" w:eastAsia="en-GB"/>
                              </w:rPr>
                              <w:t>ф</w:t>
                            </w: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eastAsia="en-GB"/>
                              </w:rPr>
                              <w:t>ау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;MS Mincho" w:cs="Times New Roman"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Др М. Стојановић-Петрови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16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9h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0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;MS Mincho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  <w:lang w:val="sr-CS" w:eastAsia="en-GB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  <w:lang w:val="sr-CS" w:eastAsia="en-GB"/>
                              </w:rPr>
                              <w:t>рестаурација и заштита водених екосисте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NewRoman;MS Mincho"/>
                                <w:b/>
                                <w:b/>
                                <w:caps/>
                                <w:sz w:val="20"/>
                                <w:szCs w:val="20"/>
                                <w:lang w:val="sr-CS" w:eastAsia="en-GB"/>
                              </w:rPr>
                            </w:pPr>
                            <w:r>
                              <w:rPr>
                                <w:rFonts w:eastAsia="Times New Roman Bold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MS Mincho"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Др А. Остоји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3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 xml:space="preserve"> 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18"/>
          <w:lang w:val="sr-CS"/>
        </w:rPr>
      </w:pPr>
      <w:r>
        <w:rPr/>
        <w:tab/>
      </w:r>
      <w:r>
        <w:rPr>
          <w:rFonts w:cs="Times New Roman" w:ascii="Times New Roman" w:hAnsi="Times New Roman"/>
          <w:sz w:val="18"/>
          <w:lang w:val="sr-CS"/>
        </w:rPr>
        <w:t>*П – практични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lang w:val="sr-CS"/>
        </w:rPr>
        <w:t>Т – тест</w:t>
      </w:r>
    </w:p>
    <w:p>
      <w:pPr>
        <w:pStyle w:val="Normal"/>
        <w:tabs>
          <w:tab w:val="clear" w:pos="720"/>
          <w:tab w:val="left" w:pos="1110" w:leader="none"/>
        </w:tabs>
        <w:spacing w:before="0" w:after="200"/>
        <w:rPr/>
      </w:pPr>
      <w:r>
        <w:rPr>
          <w:rFonts w:cs="Times New Roman" w:ascii="Times New Roman" w:hAnsi="Times New Roman"/>
          <w:sz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lang w:val="sr-CS"/>
        </w:rPr>
        <w:t>У - усмени</w:t>
      </w:r>
    </w:p>
    <w:sectPr>
      <w:type w:val="nextPage"/>
      <w:pgSz w:orient="landscape" w:w="16838" w:h="11906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8:00Z</dcterms:created>
  <dc:creator>Simona</dc:creator>
  <dc:description/>
  <cp:keywords/>
  <dc:language>en-US</dc:language>
  <cp:lastModifiedBy>Ivana</cp:lastModifiedBy>
  <cp:lastPrinted>2015-12-02T15:01:00Z</cp:lastPrinted>
  <dcterms:modified xsi:type="dcterms:W3CDTF">2016-12-07T11:37:00Z</dcterms:modified>
  <cp:revision>19</cp:revision>
  <dc:subject/>
  <dc:title/>
</cp:coreProperties>
</file>